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00"/>
        <w:jc w:val="center"/>
        <w:rPr>
          <w:sz w:val="48"/>
          <w:szCs w:val="48"/>
        </w:rPr>
      </w:pPr>
      <w:r>
        <w:rPr>
          <w:sz w:val="48"/>
          <w:szCs w:val="48"/>
        </w:rPr>
        <w:t>GJ2A-F</w:t>
      </w:r>
      <w:r>
        <w:rPr>
          <w:sz w:val="48"/>
          <w:szCs w:val="48"/>
        </w:rPr>
        <w:t>型气动钢丝帘布缝合机</w:t>
      </w:r>
    </w:p>
    <w:p>
      <w:pPr>
        <w:pStyle w:val="Normal"/>
        <w:spacing w:lineRule="exact" w:line="500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144"/>
          <w:szCs w:val="144"/>
        </w:rPr>
      </w:pPr>
      <w:r>
        <w:rPr>
          <w:rFonts w:ascii="黑体" w:hAnsi="黑体" w:eastAsia="黑体"/>
          <w:sz w:val="144"/>
          <w:szCs w:val="144"/>
        </w:rPr>
        <w:t>使用说明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pacing w:lineRule="exact" w:line="500"/>
        <w:jc w:val="center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56"/>
          <w:szCs w:val="56"/>
        </w:rPr>
      </w:pPr>
      <w:r>
        <w:rPr>
          <w:spacing w:val="40"/>
          <w:sz w:val="56"/>
          <w:szCs w:val="56"/>
        </w:rPr>
        <w:t>泰兴市华中橡塑切片机械研究所</w:t>
      </w:r>
    </w:p>
    <w:p>
      <w:pPr>
        <w:pStyle w:val="Normal"/>
        <w:jc w:val="center"/>
        <w:rPr>
          <w:spacing w:val="40"/>
          <w:sz w:val="24"/>
          <w:szCs w:val="56"/>
        </w:rPr>
      </w:pPr>
      <w:r>
        <w:rPr>
          <w:spacing w:val="40"/>
          <w:sz w:val="24"/>
          <w:szCs w:val="56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手机：</w:t>
      </w:r>
      <w:r>
        <w:rPr>
          <w:spacing w:val="40"/>
          <w:sz w:val="32"/>
          <w:szCs w:val="32"/>
        </w:rPr>
        <w:t xml:space="preserve">13905265501      </w:t>
      </w:r>
      <w:r>
        <w:rPr>
          <w:spacing w:val="40"/>
          <w:sz w:val="32"/>
          <w:szCs w:val="32"/>
        </w:rPr>
        <w:t>电话：</w:t>
      </w:r>
      <w:r>
        <w:rPr>
          <w:spacing w:val="40"/>
          <w:sz w:val="32"/>
          <w:szCs w:val="32"/>
        </w:rPr>
        <w:t>0523-87791079</w:t>
      </w:r>
    </w:p>
    <w:p>
      <w:pPr>
        <w:pStyle w:val="Normal"/>
        <w:spacing w:lineRule="exact" w:line="500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GJ2A-F</w:t>
      </w:r>
      <w:r>
        <w:rPr>
          <w:sz w:val="36"/>
          <w:szCs w:val="36"/>
        </w:rPr>
        <w:t>型气动钢丝帘布缝合机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使用说明书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GJ2A-F</w:t>
      </w:r>
      <w:r>
        <w:rPr>
          <w:sz w:val="30"/>
          <w:szCs w:val="30"/>
        </w:rPr>
        <w:t>型气动钢丝帘布缝合机，它用于全钢丝子午线轮胎帘布的接头缝合，是一种专用的气动工具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技术参数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机重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3kg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帘布厚度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-8mm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帘布缝合时速度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0.5m-0.8m/</w:t>
      </w:r>
      <w:r>
        <w:rPr>
          <w:sz w:val="30"/>
          <w:szCs w:val="30"/>
        </w:rPr>
        <w:t>分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作气压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0.6-0.8Mpa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外形尺寸（长</w:t>
      </w:r>
      <w:r>
        <w:rPr>
          <w:sz w:val="30"/>
          <w:szCs w:val="30"/>
        </w:rPr>
        <w:t>*</w:t>
      </w:r>
      <w:r>
        <w:rPr>
          <w:sz w:val="30"/>
          <w:szCs w:val="30"/>
        </w:rPr>
        <w:t>宽</w:t>
      </w:r>
      <w:r>
        <w:rPr>
          <w:sz w:val="30"/>
          <w:szCs w:val="30"/>
        </w:rPr>
        <w:t>*</w:t>
      </w:r>
      <w:r>
        <w:rPr>
          <w:sz w:val="30"/>
          <w:szCs w:val="30"/>
        </w:rPr>
        <w:t>高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4</w:t>
      </w:r>
      <w:r>
        <w:rPr>
          <w:rFonts w:cs="宋体" w:ascii="宋体" w:hAnsi="宋体"/>
          <w:sz w:val="30"/>
          <w:szCs w:val="30"/>
        </w:rPr>
        <w:t>0×</w:t>
      </w:r>
      <w:r>
        <w:rPr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0×</w:t>
      </w:r>
      <w:r>
        <w:rPr>
          <w:sz w:val="30"/>
          <w:szCs w:val="30"/>
        </w:rPr>
        <w:t>190mm</w:t>
      </w:r>
    </w:p>
    <w:p>
      <w:pPr>
        <w:pStyle w:val="Normal"/>
        <w:spacing w:lineRule="exact" w:line="480"/>
        <w:ind w:firstLine="9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进气尼龙管尺寸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cs="宋体" w:ascii="宋体" w:hAnsi="宋体"/>
          <w:sz w:val="30"/>
          <w:szCs w:val="30"/>
        </w:rPr>
        <w:t>5×</w:t>
      </w:r>
      <w:r>
        <w:rPr>
          <w:sz w:val="30"/>
          <w:szCs w:val="30"/>
        </w:rPr>
        <w:t>8mm</w:t>
      </w:r>
      <w:r>
        <w:rPr>
          <w:sz w:val="30"/>
          <w:szCs w:val="30"/>
        </w:rPr>
        <w:t>（内径</w:t>
      </w:r>
      <w:r>
        <w:rPr>
          <w:sz w:val="30"/>
          <w:szCs w:val="30"/>
        </w:rPr>
        <w:t>*</w:t>
      </w:r>
      <w:r>
        <w:rPr>
          <w:sz w:val="30"/>
          <w:szCs w:val="30"/>
        </w:rPr>
        <w:t>外径）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特点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机以气动泵为动力，采用了蜗轮蜗杆及锥度齿轮传动结构形式，使机子在接头缝合的过程中压合力大，使帘布接头处的排列更均匀，接头更牢固可靠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采用了进口单级小模数行星齿轮气泵和蜗轮蜗杆减速装置，速比增大，使机子具有力大、重量轻、体积小的特点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本机捏合靠气缸活塞及杠杆原理，采用单气路三通分流，构造简单、美观大方、调节方便、开关安装在把手上，速度可根据帘布的厚度而定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结构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本机主要有动力头、减速器、捏合齿轮、推合导向压辊、气路、手柄按钮开关、气缸活塞、气缸开关、主支架等零部件组成。缝合过程由手柄按钮开关控制，捏合的力度由气缸开关控制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操作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接入气管，进气管</w:t>
      </w:r>
      <w:r>
        <w:rPr>
          <w:rFonts w:cs="宋体" w:ascii="宋体" w:hAnsi="宋体"/>
          <w:sz w:val="30"/>
          <w:szCs w:val="30"/>
        </w:rPr>
        <w:t>5×</w:t>
      </w:r>
      <w:r>
        <w:rPr>
          <w:sz w:val="30"/>
          <w:szCs w:val="30"/>
        </w:rPr>
        <w:t>8mm</w:t>
      </w:r>
      <w:r>
        <w:rPr>
          <w:sz w:val="30"/>
          <w:szCs w:val="30"/>
        </w:rPr>
        <w:t>，通过三通分别进入主机手柄开关和气缸开关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将缝合机挪到帘布前部，让两端帘布的头部位于缝合机捏合齿轮和推合压辊之间。打开气缸开关，在活塞连杆的作用下将两帘布头压在捏合齿轮和推合压轮中间，此时气缸处于工作状态，接着按手柄开关，动力头工作，缝合开始。速度由侧面旋钮控制。根据缝合的帘布的厚度和缝合状态而控制快慢，直接至缝合完毕。放开按钮，作业完成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缝合器缝合速度可调节气泵侧面的旋钮，正方向即快，反方向即慢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缝合机调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调整缝合机捏合齿轮和推合齿轮在工作状态时的间隙和平行度。使之平面决对平行时再调整间隙，此间隙为</w:t>
      </w:r>
      <w:r>
        <w:rPr>
          <w:sz w:val="30"/>
          <w:szCs w:val="30"/>
        </w:rPr>
        <w:t>0.05-0.5mm</w:t>
      </w:r>
      <w:r>
        <w:rPr>
          <w:sz w:val="30"/>
          <w:szCs w:val="30"/>
        </w:rPr>
        <w:t>为佳。平行度是通过调节摆动杆摆动距离来实现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作气压为</w:t>
      </w:r>
      <w:r>
        <w:rPr>
          <w:sz w:val="30"/>
          <w:szCs w:val="30"/>
        </w:rPr>
        <w:t>0.6-0.8Mpa</w:t>
      </w:r>
      <w:r>
        <w:rPr>
          <w:sz w:val="30"/>
          <w:szCs w:val="30"/>
        </w:rPr>
        <w:t>，捏合力由于手柄开关控制，抓住手柄用大拇指按下开关，即开始工作。大拇指松开即停止开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速度调整，由手柄开关对面旋钮开关来控制，向左向右微调，即可调整速度大小。缝合器调节过程中，需在成型机上对帘布试接，并用炝刀横向剖开接合处，检查钢丝排列，直至调整满意。</w:t>
      </w:r>
    </w:p>
    <w:p>
      <w:pPr>
        <w:pStyle w:val="Normal"/>
        <w:spacing w:lineRule="exact" w:line="4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使用注意事项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机必须在常压</w:t>
      </w:r>
      <w:r>
        <w:rPr>
          <w:sz w:val="30"/>
          <w:szCs w:val="30"/>
        </w:rPr>
        <w:t>0.4-0.8Mpa</w:t>
      </w:r>
      <w:r>
        <w:rPr>
          <w:sz w:val="30"/>
          <w:szCs w:val="30"/>
        </w:rPr>
        <w:t>气压下工作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管路应设有气水滤清器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前要跑空车检查机子运行状况，还要注意接头部件中各零件间的结合状况，以防止因松动而造成帘布接头错位，影响接头质量，如发现零件磨损应及时更换，另件松动要旋紧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在工作过程中，要经常检查有否橡胶切屑积成的小球卡住缝合齿轮，使推合齿轮不能转动，造成不接头现象，一旦发现屑粒应及时清理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工作中不得乱扔本机，以免损坏零件，或者零件位置发生错位，影响接头质量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作结束后，机子应擦洗干净，注入适量润滑油，慢速运转数秒钟，妥善保存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工具：全套包括：①、气缸扳子②、内六角扳手③、十字起子④、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活铬扳手⑤、小卡璜钳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配件包括：活塞橡胶圈、三通、开关、小平面轴承、小滚针各</w:t>
      </w:r>
      <w:r>
        <w:rPr>
          <w:sz w:val="30"/>
          <w:szCs w:val="30"/>
        </w:rPr>
        <w:t>4</w:t>
      </w:r>
      <w:r>
        <w:rPr>
          <w:sz w:val="30"/>
          <w:szCs w:val="30"/>
        </w:rPr>
        <w:t>只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症状原因及排除方法</w:t>
      </w:r>
    </w:p>
    <w:p>
      <w:pPr>
        <w:pStyle w:val="Normal"/>
        <w:spacing w:lineRule="exact" w:line="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症  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原  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排除方法</w:t>
            </w:r>
          </w:p>
        </w:tc>
      </w:tr>
      <w:tr>
        <w:trPr>
          <w:trHeight w:val="21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动力头不转或运转不正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管路气压太低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转子两端面与定子前后盖接触卡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叶片过长过厚，磨损过甚变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气源不洁，垃圾进入气马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行星齿轮的齿，轴承和其它零件的损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保持管路气压在</w:t>
            </w:r>
            <w:r>
              <w:rPr>
                <w:sz w:val="24"/>
              </w:rPr>
              <w:t>.6Mpa</w:t>
            </w:r>
            <w:r>
              <w:rPr>
                <w:sz w:val="24"/>
              </w:rPr>
              <w:t>以上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转子与气缸前后盖的间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修磨或更换叶片，使滑片在转子槽中进出灵活，叶片宽度不能小于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必须装水气分离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调零件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接头部位钢丝过密或者过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气缸的压力太大和太小引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合齿及进给轮和锥齿轮之间的距离过小或过大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两锥齿和推合齿之间的错位，不在一条直线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组合气动附件气缸端的压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间隙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正缝合机架的位置，使接头齿和大锥齿在一直线上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接头时抽钢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捏合齿轮的松动，如齿轮内孔的磨损，齿轮转动过松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伞齿接头面过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伞齿中锥齿轮轴和锥齿轮轴套间隙太松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两捏合齿轴向间隙过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换推合齿，轴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换调大锥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换调零件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推合齿两边均垫调整铜皮垫片或者调换接头齿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帘布接头花纹不均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缝合机架上的捏合齿轮轴，没有被固定，在接头时和进给轮一起转动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缝合机架上的两个推合齿和大伞齿不平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整好轴位置后，固定，使进给轮能转，偏心轴不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正接头架</w:t>
            </w:r>
          </w:p>
        </w:tc>
      </w:tr>
      <w:tr>
        <w:trPr>
          <w:trHeight w:val="1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帘布反面接头没有缝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橡胶废料积成球卡住接头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拿掉橡胶废料球，平时应经常检查转动情况</w:t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0:00Z</dcterms:created>
  <dc:creator>泰兴双羊</dc:creator>
  <dc:description/>
  <dc:language>en-US</dc:language>
  <cp:lastModifiedBy>sy</cp:lastModifiedBy>
  <dcterms:modified xsi:type="dcterms:W3CDTF">2008-11-18T07:43:00Z</dcterms:modified>
  <cp:revision>44</cp:revision>
  <dc:subject/>
  <dc:title>GJ2A-F型气动钢丝帘布缝合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